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ΔΗΛΩΣΗ ΑΠΟΔΟΣΗΣ ΕΙΣΦΟΡΑΣ</w:t>
      </w:r>
      <w:r>
        <w:rPr>
          <w:b/>
          <w:sz w:val="28"/>
          <w:szCs w:val="28"/>
        </w:rPr>
        <w:tab/>
        <w:t xml:space="preserve">                    </w:t>
        <w:tab/>
        <w:tab/>
        <w:tab/>
        <w:tab/>
        <w:tab/>
        <w:tab/>
        <w:tab/>
      </w:r>
      <w:r>
        <w:rPr/>
        <w:t>Οικ.έτος:___________________________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Calibri" w:cs="Calibri"/>
        </w:rPr>
        <w:t xml:space="preserve">           </w:t>
      </w:r>
      <w:r>
        <w:rPr/>
        <w:t>επί του συνολικού εισαγόμενου και μετατρεπόμενου σε ευρώ συναλλάγματος</w:t>
        <w:tab/>
        <w:t xml:space="preserve">                </w:t>
        <w:tab/>
        <w:tab/>
        <w:tab/>
        <w:t>Διαχ.έτος: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σε εταιρίες του άρθρου 25 του Ν.27/1975 (ΦΕΚ Α΄77)με βάση τις διατάξεις του άρθρου 43 του ν.4111/2013</w:t>
        <w:tab/>
        <w:tab/>
        <w:tab/>
        <w:t>Είδος Δήλωσης: Αρχική____ Τροπ/κή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</w:t>
      </w:r>
      <w:r>
        <w:rPr/>
        <w:t>όπως ισχύουν μετά την τροποποίησή τους με το άρθρο 45 του ν.4141/2013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</w:rPr>
        <w:t xml:space="preserve">        </w:t>
      </w:r>
      <w:r>
        <w:rPr/>
        <w:t>(Υποβάλλεται σε 3 αντίτυπα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718"/>
        <w:gridCol w:w="3104"/>
        <w:gridCol w:w="3143"/>
      </w:tblGrid>
      <w:tr>
        <w:trPr/>
        <w:tc>
          <w:tcPr>
            <w:tcW w:w="1542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ρος τον Προϊστάμενο της Δ.Ο.Υ.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ωνυμία γραφείου ή υποκατ/τος..............................................................................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.Φ.Μ........................................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Επιχείρηση</w:t>
            </w:r>
            <w:r>
              <w:rPr/>
              <w:t>: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εύθυνση γραφείου ή υποκατ/τος............................................................................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.Κ.............................................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.............................................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Έδρα στην αλλοδαπή................................................................................................... 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</w:t>
            </w:r>
          </w:p>
        </w:tc>
      </w:tr>
      <w:tr>
        <w:trPr/>
        <w:tc>
          <w:tcPr>
            <w:tcW w:w="145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</w:rPr>
              <w:t>Νόμιμος</w:t>
            </w:r>
            <w:r>
              <w:rPr/>
              <w:t xml:space="preserve"> </w:t>
            </w:r>
            <w:r>
              <w:rPr>
                <w:b/>
              </w:rPr>
              <w:t>εκπρόσωπος</w:t>
            </w:r>
            <w:r>
              <w:rPr/>
              <w:t>: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ώνυμο.......................................................................................................................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Όνομα.......................................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τρώνυμο.................................</w:t>
            </w:r>
          </w:p>
        </w:tc>
      </w:tr>
      <w:tr>
        <w:trPr/>
        <w:tc>
          <w:tcPr>
            <w:tcW w:w="14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εύθυνση κατοικίας....................................................................................................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.Κ..............................................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..............................................</w:t>
            </w:r>
          </w:p>
        </w:tc>
      </w:tr>
      <w:tr>
        <w:trPr/>
        <w:tc>
          <w:tcPr>
            <w:tcW w:w="14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οιχεία ταυτότητας....................................................................................................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.................................................. 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.Φ.Μ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3686"/>
        <w:gridCol w:w="2590"/>
        <w:gridCol w:w="2655"/>
      </w:tblGrid>
      <w:tr>
        <w:trPr>
          <w:trHeight w:val="3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λιμάκια ετήσιου συνολικά εισα-γόμενου και μετατρεπόμενου σε ευρώ συναλλάγματ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σε δολάρια Η.Π.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Συντελεστής εισφοράς επί τοις εκατ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υνολικά εισαγόμενο συνάλλαγμα κλιμακίου (σε δολάρια Η.Π.Α.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ισφορά κλιμακίο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σε δολάρια Η.Π.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Γινόμενο στήλης 2χ3]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ισφορά σε ευρώ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Τιμή </w:t>
            </w:r>
            <w:r>
              <w:rPr>
                <w:lang w:val="en-US"/>
              </w:rPr>
              <w:t>R</w:t>
            </w:r>
            <w:r>
              <w:rPr/>
              <w:t>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Υπερβάλλο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ΝΟ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3118"/>
        <w:gridCol w:w="567"/>
        <w:gridCol w:w="2977"/>
        <w:gridCol w:w="567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ΥΠΕΥΘΥΝΗ ΔΗΛΩΣΗ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ραλήφθηκ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εβαιώθηκ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ισπράχθηκε_______________</w:t>
            </w:r>
          </w:p>
        </w:tc>
      </w:tr>
      <w:tr>
        <w:trPr/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βαιώνω υπεύθυνα και με επίγνωση των συνεπειών του νόμου, την ακρίβεια της δήλωσης αυτής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.Διπλοτύπου _____________</w:t>
            </w:r>
          </w:p>
        </w:tc>
      </w:tr>
      <w:tr>
        <w:trPr/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μπρ/μα_____ Εκπρ/σμα____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.Χ.Κ.____________________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οσό Είσπραξης ίσο με το ¼ της εισφοράς__________________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Ημερομηνία_____/____/____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μερομηνία_____/____/____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μερομηνία_____/____/____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 Δηλών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Ο Παραλαβών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 Ενεργήσας τη βεβαίωση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 Επιμελητής Είσπραξη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(1): Στην περίπτωση που το συνολοκό ετήσιο εισαγόμενο συνάλλαγμα είναι μικρότερο από το προβλεπόμενο ελάχιστο όριο των 50.000 δολαρίων Η.Π.Α., η οφειλόμενη εισφορά θα πρέπει να υπολογιστεί τουλάχιστον για 50.000 δολάρια Η.Π.Α. (δηλ. 50.000$ * 5%=2.500$)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55:00Z</dcterms:created>
  <dc:creator>user</dc:creator>
  <dc:description/>
  <dc:language>en-US</dc:language>
  <cp:lastModifiedBy>Athenians</cp:lastModifiedBy>
  <cp:lastPrinted>2013-04-08T15:17:00Z</cp:lastPrinted>
  <dcterms:modified xsi:type="dcterms:W3CDTF">2013-04-24T20:55:00Z</dcterms:modified>
  <cp:revision>2</cp:revision>
  <dc:subject/>
  <dc:title/>
</cp:coreProperties>
</file>