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ΠΑΡΑΡΤΗΜΑ ΣΤ΄</w:t>
      </w: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229235</wp:posOffset>
                </wp:positionV>
                <wp:extent cx="62992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Έντυπα Φυσικών &amp; Νομικών Προσώπων που συμπληρώνονται από τον Έλεγχο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9pt;margin-top:18.05pt;width:495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Έντυπα Φυσικών &amp; Νομικών Προσώπων που συμπληρώνονται από τον Έλεγχο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2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ind w:left="0" w:right="28" w:hanging="0"/>
        <w:jc w:val="both"/>
        <w:rPr>
          <w:lang w:val="en-US"/>
        </w:rPr>
      </w:pPr>
      <w:r>
        <w:rPr/>
        <w:drawing>
          <wp:inline distT="0" distB="0" distL="0" distR="0">
            <wp:extent cx="6334125" cy="870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70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70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708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708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9200" cy="8708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42050" cy="868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684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567" w:right="2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lineRule="auto" w:line="360"/>
      <w:ind w:left="567" w:right="28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/>
      <w:ind w:left="567" w:right="2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lineRule="auto" w:line="360"/>
      <w:ind w:left="567" w:right="28" w:hanging="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2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  <w:szCs w:val="24"/>
    </w:rPr>
  </w:style>
  <w:style w:type="paragraph" w:styleId="2">
    <w:name w:val="Σώμα κείμενου με εσοχή 2"/>
    <w:basedOn w:val="Normal"/>
    <w:qFormat/>
    <w:pPr>
      <w:ind w:left="567" w:hanging="0"/>
    </w:pPr>
    <w:rPr>
      <w:sz w:val="24"/>
      <w:szCs w:val="24"/>
    </w:rPr>
  </w:style>
  <w:style w:type="paragraph" w:styleId="Style8">
    <w:name w:val="Τμήμα κειμένου"/>
    <w:basedOn w:val="Normal"/>
    <w:qFormat/>
    <w:pPr>
      <w:spacing w:lineRule="auto" w:line="360"/>
      <w:ind w:left="709" w:right="56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2:00Z</dcterms:created>
  <dc:creator>ALTEC USER</dc:creator>
  <dc:description/>
  <cp:keywords/>
  <dc:language>en-US</dc:language>
  <cp:lastModifiedBy>Athenians</cp:lastModifiedBy>
  <cp:lastPrinted>2004-11-12T12:47:00Z</cp:lastPrinted>
  <dcterms:modified xsi:type="dcterms:W3CDTF">2009-09-07T14:00:00Z</dcterms:modified>
  <cp:revision>24</cp:revision>
  <dc:subject/>
  <dc:title/>
</cp:coreProperties>
</file>