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s>
        <w:spacing w:lineRule="auto" w:line="360"/>
        <w:ind w:righ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552450</wp:posOffset>
                </wp:positionV>
                <wp:extent cx="4667250" cy="1752600"/>
                <wp:effectExtent l="5080" t="5080" r="5715" b="124460"/>
                <wp:wrapNone/>
                <wp:docPr id="1" name=""/>
                <a:graphic xmlns:a="http://schemas.openxmlformats.org/drawingml/2006/main">
                  <a:graphicData uri="http://schemas.microsoft.com/office/word/2010/wordprocessingShape">
                    <wps:wsp>
                      <wps:cNvSpPr/>
                      <wps:spPr>
                        <a:xfrm>
                          <a:off x="0" y="0"/>
                          <a:ext cx="4667400" cy="175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spacing w:lineRule="auto" w:line="360"/>
                              <w:ind w:left="567" w:right="567" w:hanging="0"/>
                              <w:jc w:val="center"/>
                              <w:rPr/>
                            </w:pPr>
                            <w:r>
                              <w:rPr>
                                <w:kern w:val="2"/>
                                <w:sz w:val="56"/>
                                <w:b/>
                                <w:u w:val="single"/>
                                <w:szCs w:val="56"/>
                                <w:rFonts w:ascii="Times New Roman" w:hAnsi="Times New Roman" w:eastAsia="Times New Roman" w:cs="Times New Roman"/>
                                <w:color w:val="auto"/>
                                <w:lang w:val="el-GR" w:bidi="ar-SA"/>
                              </w:rPr>
                              <w:t>ΠΑΡΑΡΤΗΜΑ Α΄</w:t>
                            </w:r>
                          </w:p>
                          <w:p>
                            <w:pPr>
                              <w:tabs>
                                <w:tab w:val="left" w:pos="426" w:leader="none"/>
                              </w:tabs>
                              <w:overflowPunct w:val="false"/>
                              <w:bidi w:val="0"/>
                              <w:spacing w:lineRule="auto" w:line="360"/>
                              <w:ind w:left="567" w:right="567" w:hanging="0"/>
                              <w:jc w:val="center"/>
                              <w:rPr/>
                            </w:pPr>
                            <w:r>
                              <w:rPr>
                                <w:kern w:val="2"/>
                                <w:sz w:val="56"/>
                                <w:szCs w:val="56"/>
                                <w:rFonts w:ascii="Times New Roman" w:hAnsi="Times New Roman" w:eastAsia="Times New Roman" w:cs="Times New Roman"/>
                                <w:color w:val="auto"/>
                                <w:lang w:val="el-GR" w:bidi="ar-SA"/>
                              </w:rPr>
                              <w:t>ΑΠΟΣΠΑΣΜΑ Π.Δ. 2/199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5pt;margin-top:43.5pt;width:367.45pt;height:137.95pt;mso-wrap-style:square;v-text-anchor:top" type="_x0000_t176">
                <v:textbox>
                  <w:txbxContent>
                    <w:p>
                      <w:pPr>
                        <w:tabs>
                          <w:tab w:val="left" w:pos="426" w:leader="none"/>
                        </w:tabs>
                        <w:overflowPunct w:val="false"/>
                        <w:bidi w:val="0"/>
                        <w:spacing w:lineRule="auto" w:line="360"/>
                        <w:ind w:left="567" w:right="567" w:hanging="0"/>
                        <w:jc w:val="center"/>
                        <w:rPr/>
                      </w:pPr>
                      <w:r>
                        <w:rPr>
                          <w:kern w:val="2"/>
                          <w:sz w:val="56"/>
                          <w:b/>
                          <w:u w:val="single"/>
                          <w:szCs w:val="56"/>
                          <w:rFonts w:ascii="Times New Roman" w:hAnsi="Times New Roman" w:eastAsia="Times New Roman" w:cs="Times New Roman"/>
                          <w:color w:val="auto"/>
                          <w:lang w:val="el-GR" w:bidi="ar-SA"/>
                        </w:rPr>
                        <w:t>ΠΑΡΑΡΤΗΜΑ Α΄</w:t>
                      </w:r>
                    </w:p>
                    <w:p>
                      <w:pPr>
                        <w:tabs>
                          <w:tab w:val="left" w:pos="426" w:leader="none"/>
                        </w:tabs>
                        <w:overflowPunct w:val="false"/>
                        <w:bidi w:val="0"/>
                        <w:spacing w:lineRule="auto" w:line="360"/>
                        <w:ind w:left="567" w:right="567" w:hanging="0"/>
                        <w:jc w:val="center"/>
                        <w:rPr/>
                      </w:pPr>
                      <w:r>
                        <w:rPr>
                          <w:kern w:val="2"/>
                          <w:sz w:val="56"/>
                          <w:szCs w:val="56"/>
                          <w:rFonts w:ascii="Times New Roman" w:hAnsi="Times New Roman" w:eastAsia="Times New Roman" w:cs="Times New Roman"/>
                          <w:color w:val="auto"/>
                          <w:lang w:val="el-GR" w:bidi="ar-SA"/>
                        </w:rPr>
                        <w:t>ΑΠΟΣΠΑΣΜΑ Π.Δ. 2/199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426" w:leader="none"/>
        </w:tabs>
        <w:spacing w:lineRule="auto" w:line="360"/>
        <w:ind w:right="567" w:hanging="0"/>
        <w:rPr>
          <w:sz w:val="28"/>
          <w:szCs w:val="28"/>
        </w:rPr>
      </w:pPr>
      <w:r>
        <w:rPr>
          <w:sz w:val="28"/>
          <w:szCs w:val="28"/>
        </w:rPr>
      </w:r>
    </w:p>
    <w:p>
      <w:pPr>
        <w:pStyle w:val="Normal"/>
        <w:tabs>
          <w:tab w:val="clear" w:pos="720"/>
          <w:tab w:val="left" w:pos="426" w:leader="none"/>
        </w:tabs>
        <w:spacing w:lineRule="auto" w:line="360"/>
        <w:ind w:left="567" w:right="567" w:hanging="0"/>
        <w:jc w:val="center"/>
        <w:rPr>
          <w:b/>
          <w:b/>
          <w:sz w:val="28"/>
          <w:szCs w:val="28"/>
          <w:u w:val="single"/>
        </w:rPr>
      </w:pPr>
      <w:r>
        <w:rPr>
          <w:b/>
          <w:sz w:val="28"/>
          <w:szCs w:val="28"/>
          <w:u w:val="single"/>
        </w:rPr>
        <w:t>ΠΑΡΑΡΤΗΜΑ Α΄</w:t>
      </w:r>
    </w:p>
    <w:p>
      <w:pPr>
        <w:pStyle w:val="Normal"/>
        <w:tabs>
          <w:tab w:val="clear" w:pos="720"/>
          <w:tab w:val="left" w:pos="426" w:leader="none"/>
        </w:tabs>
        <w:spacing w:lineRule="auto" w:line="360"/>
        <w:ind w:left="567" w:right="567" w:hanging="0"/>
        <w:jc w:val="center"/>
        <w:rPr>
          <w:sz w:val="28"/>
          <w:szCs w:val="28"/>
        </w:rPr>
      </w:pPr>
      <w:r>
        <w:rPr>
          <w:sz w:val="28"/>
          <w:szCs w:val="28"/>
        </w:rPr>
        <w:t>ΑΠΟΣΠΑΣΜΑ Π.Δ. 2/1999</w:t>
      </w:r>
    </w:p>
    <w:p>
      <w:pPr>
        <w:pStyle w:val="Normal"/>
        <w:tabs>
          <w:tab w:val="clear" w:pos="720"/>
          <w:tab w:val="left" w:pos="426" w:leader="none"/>
        </w:tabs>
        <w:spacing w:lineRule="auto" w:line="360"/>
        <w:ind w:left="567" w:right="567" w:hanging="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ΠΡΟΕΔΡΙΚΟ ΔΙAΤAΓΜA ΥΠ` AΡΙΘΜ. 2 ΦΕΚ Α` 2/13.1.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Τροποποίηση και συμπλήρωση διατάξεων του Π.Δ/τος16/1989 "Κανονισμός λειτουργίας Δημοσίων Οικονομικών Υπηρεσιών (Δ.Ο.Υ.) και Τοπ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Γραφείων και καθήκοντα υπαλλήλ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Ο ΠΡΟΕΔ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ΤΗΣ ΕΛΛΗΝΙΚΗΣ ΔΗΜΟΚΡAΤΙA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Έχοντας υπό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Αρθρ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Οι διατάξεις του Π.Δ/τος 16/1989 "Κανονισμός λειτουργίας Δημοσίων Οικονομικών Υπηρεσιών (Δ.Ο.Υ.) και Τοπικών Γραφείων και καθήκοντα υπαλλήλων αυτών" (A` 6), τροποποιούνται και συμπληρώνονται κατά τα οριζόμενα στα επόμενα άρθρα του παρόντος διατάγ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Συγκρότηση φακέλου της προς έλεγχο υπό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Η παράγραφος 4 του άρθρου 19 του ως άνω Διατάγματος, αντικαθίστα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Συγκρότηση του φακέλου της υπόθεσης που θα ελεγχ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Το συνεργείο ελέγχου ή ο ελεγκτής οφείλει, πριν αρχίσει το έργο του, να συγκροτήσει τον φάκελο της υπόθεσης που πρόκειται να ελεγχθεί. Για τον σκοπό αυτό, προκειμένου για επιτηδευματία, συγκεντρώνει τα διαθέσιμα στοιχεία από όλα τα φορολογικά αντικείμενα (δηλαδή δελτία πληροφοριακά, δηλώσεις, πράξεις παραβάσεων Κ.Β.Σ., καταστάσεις συναλλαγών, στοιχεία για το ύψος και το είδος των ληξιπροθέσμων και μη οφειλών του ελεγχόμενου, συμβόλαια αγοραπωλησίας ακινήτων και  οποιοδήποτε άλλο έγγραφο παρουσιάζει ενδιαφέρον) και μελετάει όλα αυτά, καθώς και κάθε άλλο χρήσιμο για τον έλεγχο στοιχείο, σε συνδυασμό με τα οριστικά στοιχεία των προηγούμενων οικονομικών ε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Αφήνει σε κάθε φάκελο από τον οποίο παραλαμβάνει στοιχεία, σημείω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με τα στοιχεία του, την ημερομηνία και το είδος του στοιχείου που  παίρνει, απ` αυτό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Εφόσον στη Δ.Ο.Υ. λειτουργεί πλήρες μηχανογραφικό σύστημα, ενημερώνεται για την εικόνα (profile) του φορολογούμενου από το σύστημα αυ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Άρθρο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Ειδικό έντυπο περιουσιακών στοιχ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Στην παράγραφο 2 του άρθρου 21 του ως άνω διατάγματος προστίθεται  περίπτωση ια` που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ια. Το ειδικό έντυπο περιουσιακών στοιχείων του ελεγχομένου, ως αναπόσπαστο τμήμα αυτής, με γενικές πληροφορίες για το φυσικό ή νομικό πρόσωπο και πληροφορίες περιουσιακών στοιχείων ανά είδος περιουσίας,  καθώς και προσωπική εκτίμηση του ελεγκτή ή του συνεργείου ελεγκτών για  την οικονομική πορεία της επιχείρ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Στο άρθρο 21 του Π.Δ. 16/1989 προστίθεται παράγραφος 5 που έχει ως εξής, αναριθμούμενης της υφιστάμενης παραγράφου 5 σ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Πορεία του ειδικού εντύπου περιουσιακών στοιχ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Το ειδικό έντυπο περιουσιακών στοιχείων είναι συνημμένο στην έκθεση ελέγχου και ακολουθεί την πορεία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Κατ` εξαίρεση,το ειδικό έντυπο περιουσιακών στοιχείων συμπληρώνεται, υπογράφεται και παραδίδεται από τον ελεγκτή ή το συνεργείο ελεγκτών  στον Επόπτη ελέγχου, σε πέντε (5) ημέρες από την έναρξη του ελέγχου, όταν η υπό έλεγχο υπόθεση βαρύνεται με ληξιπρόθεσμα χρέ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Το ειδικό έντυπο περιουσιακών στοιχείων υπογράφεται από τον Επόπτη και τον Προϊστάμενο της Δ.Ο.Υ. και αποστέλλεται άμεσα στο Δικαστικό Τμήμα για τις περαιτέρω ενέργε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Άρθρο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Ατομικές ειδοποιήσεις οφειλε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Στο τέλος του άρθρου 67 του ως άνω Διατάγματος προστίθεται παράγραφ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Οι ατομικές ειδοποιήσεις οφειλετών αποστέλλ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α) Η αρχική ατομική ειδοποίηση γνωστοποίησης οφειλής, η οποία είναι μηχανογραφημένη, είτε από Γραφείο Βεβαίωσης της Δ.Ο.Υ., είτε από την  Κεντρική Βάση του ΚΕΠΥΟ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β) Η ατομική ειδοποίηση γνωστοποίησης του ληξιπροθέσμου χρέους, καθώς και οι επόμενες ειδοποιήσεις των ενεργειών αναγκαστικής είσπραξης, από  το Γραφείο Είσπραξης Ληξιπροθέσμων Οφει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Άρθρο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Μετά το άρθρο 142 του ως άνω Διατάγματος, προστίθεται άρθρο 142α με  υπέρτιτλο "ΓΡAΦΕΙΟ ΕΙΣΠΡΑΞΗΣ ΛΗΞΙΠΡΟΘΕΣΜΩΝ ΟΦΕΙΛΩΝ", που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Άρθρο 142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Το Γραφείο Είσπραξης Ληξιπροθέσμων Οφειλών έχει την ευθύνη και την επιμέλεια της είσπραξης των ληξιπροθέσμων οφειλών και ειδικότ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Τη συγκέντρωση των υποθέσεων των οφειλετών, με εκτύπωση σχετικών καταστάσεων από τον Η/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Το διαχωρισμό των υποθέσεων, με βάση κριτήρια όπως: το ύψος ποσού,  το είδος φόρου (παρακρατούμενοι, εισόδημα, κεφάλαιο) την ιδιαιτερότητα (βαθμό δυσκολίας, παλαιότητα), τα παραγραφόμενα χρέ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Την έρευνα για συλλογή στοιχείων και πληροφοριών, που αφορούν τον  φορολογούμενο, όπως: αριθμό φορολογικού μητρώου (A.Φ.Μ.), διεύθυνση, τηλέφωνο, περιουσιακά στοιχεία, ευθύνη εκπροσώπων των νομικών  προσώπων   και αναζήτηση συνυποχρέων προσώπων, καθώς και επιβεβαίωση των στοιχεί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Τη συνεργασία με το Τμήμα Ελέγχου της Δ.Ο.Υ. για πληροφόρηση σχετικά με τον οφειλέτη (ειδικό έντυπο επισυναπτόμενο στην έκθεση  ελέγ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5. Την άμεση επικοινωνία με τον φορολογούμενο (προφορικά, τηλεφωνικά  και εγγράφως) και την πρόσκληση προσέλευσής του στη Δ.Ο Υ σε   συγκεκριμένη προθεσμία, ανάλογα με το είδος φόρου και την ιδιαιτερότητα  του φορολογουμένου φυσικού ή νομικού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6. Την αποστολή επιστολής ή σχετικών ειδοποιήσεων γνωστοποίησης της οφειλής στον φορολογούμενο, καθώς και ειδοποιήσεις των ενεργειών για  αναγκαστική είσπραξη και διασφάλιση του χρ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Την έκδοση παραγγελιών σε βάρος οφειλετών του Δημοσίου προς  κατάσχεση κινητών, απαιτήσεων και ακιν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8. Τη λήψη αναγκαστικών μέτ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9. Τη χορήγηση διευκολύνσεων για τμηματική καταβολή και την παρακολούθηση της συμμόρφωσης του φορολογου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0. Την παρακολούθηση της οφειλής και τη συνεχή όχληση του οφειλέτη  μέχρι την εξόφληση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 Τη δημιουργία φακέλων - αρχ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ind w:left="567" w:right="567"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334" w:firstLine="567"/>
      <w:jc w:val="center"/>
      <w:outlineLvl w:val="1"/>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426" w:leader="none"/>
      </w:tabs>
      <w:spacing w:lineRule="auto" w:line="360"/>
      <w:ind w:left="993" w:right="567" w:hanging="426"/>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left="284" w:right="567"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09" w:leader="none"/>
        <w:tab w:val="left" w:pos="851" w:leader="none"/>
      </w:tabs>
      <w:spacing w:lineRule="auto" w:line="360"/>
      <w:ind w:right="567" w:hanging="0"/>
      <w:jc w:val="both"/>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φαλίδα Char"/>
    <w:basedOn w:val="Style9"/>
    <w:qFormat/>
    <w:rPr/>
  </w:style>
  <w:style w:type="character" w:styleId="Char1">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ind w:righ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Σώμα κείμενου 2"/>
    <w:basedOn w:val="Normal"/>
    <w:qFormat/>
    <w:pPr>
      <w:spacing w:lineRule="auto" w:line="480" w:before="0" w:after="120"/>
    </w:pPr>
    <w:rPr/>
  </w:style>
  <w:style w:type="paragraph" w:styleId="Style10">
    <w:name w:val="Τμήμα κειμένου"/>
    <w:basedOn w:val="Normal"/>
    <w:qFormat/>
    <w:pPr>
      <w:tabs>
        <w:tab w:val="clear" w:pos="720"/>
        <w:tab w:val="left" w:pos="426" w:leader="none"/>
      </w:tabs>
      <w:spacing w:lineRule="auto" w:line="360"/>
      <w:ind w:left="567" w:right="567"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Achievement">
    <w:name w:val="Achievement"/>
    <w:basedOn w:val="TextBody"/>
    <w:qFormat/>
    <w:pPr>
      <w:numPr>
        <w:ilvl w:val="0"/>
        <w:numId w:val="2"/>
      </w:numPr>
      <w:tabs>
        <w:tab w:val="clear" w:pos="426"/>
      </w:tabs>
      <w:spacing w:lineRule="atLeast" w:line="220" w:before="0" w:after="60"/>
      <w:ind w:right="0" w:hanging="0"/>
    </w:pPr>
    <w:rPr>
      <w:spacing w:val="-5"/>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2:00Z</dcterms:created>
  <dc:creator>Home-PC</dc:creator>
  <dc:description/>
  <cp:keywords/>
  <dc:language>en-US</dc:language>
  <cp:lastModifiedBy>user</cp:lastModifiedBy>
  <cp:lastPrinted>2009-08-18T10:15:00Z</cp:lastPrinted>
  <dcterms:modified xsi:type="dcterms:W3CDTF">2009-09-04T06:32:00Z</dcterms:modified>
  <cp:revision>23</cp:revision>
  <dc:subject/>
  <dc:title>:</dc:title>
</cp:coreProperties>
</file>